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5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эффективности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Г</w:t>
      </w:r>
      <w:r>
        <w:rPr/>
        <w:t>осударственной программы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850"/>
        <w:gridCol w:w="993"/>
        <w:gridCol w:w="992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ель «Повышение качества и комфорта городской среды на территории населенных пункто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дача «Создание механизмов развития комфортной городской среды и комплексного развития городов и других населенных пунк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-69215</wp:posOffset>
                      </wp:positionV>
                      <wp:extent cx="293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1pt;margin-top:25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</w:t>
              <w:br/>
              <w:t xml:space="preserve">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еализованных проектов победителей Всероссийского конкурс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-74930</wp:posOffset>
                      </wp:positionV>
                      <wp:extent cx="327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учших проектов создания комфортной городской среды в малых городах и исторических поселения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0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ачество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975225</wp:posOffset>
                      </wp:positionV>
                      <wp:extent cx="248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6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униципальных образований Кировской области – получателей субсидии на реализацию программ формирования современной городской среды в отчетном году, в которых проведена инвентаризация дворов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2905</wp:posOffset>
                      </wp:positionH>
                      <wp:positionV relativeFrom="paragraph">
                        <wp:posOffset>-69215</wp:posOffset>
                      </wp:positionV>
                      <wp:extent cx="3454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.15pt;margin-top:-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бщественных территорий, объектов недвижим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еализованных мероприятий по цифровизации городск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количество реализованных мероприятий, направленных на благоустройство населенных пунктов муниципальных образований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1701" w:footer="0" w:bottom="85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3:00Z</dcterms:created>
  <dc:creator>user</dc:creator>
  <dc:description/>
  <cp:keywords/>
  <dc:language>en-US</dc:language>
  <cp:lastModifiedBy>Пользователь Windows</cp:lastModifiedBy>
  <cp:lastPrinted>2022-09-29T19:09:00Z</cp:lastPrinted>
  <dcterms:modified xsi:type="dcterms:W3CDTF">2022-09-29T16:09:00Z</dcterms:modified>
  <cp:revision>3</cp:revision>
  <dc:subject/>
  <dc:title/>
</cp:coreProperties>
</file>